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  <w:tab/>
        <w:tab/>
        <w:tab/>
        <w:tab/>
        <w:tab/>
        <w:tab/>
        <w:t>«Утвержде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м собранием МАДОУ</w:t>
        <w:tab/>
        <w:tab/>
        <w:t xml:space="preserve">                 Заведующий МАДОУ «Детский сад №307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  <w:tab/>
        <w:tab/>
        <w:tab/>
        <w:tab/>
        <w:t xml:space="preserve">            ____________ Ф.Т.Вале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__года</w:t>
        <w:tab/>
        <w:tab/>
        <w:t xml:space="preserve">                 Введено в действие приказ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___ от «___»______________ 20___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вичной 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 образовательного учреждения  "Детский сад №307 комбинированного вида с воспитанием и обучением на татарском языке"  Приволжского района города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lineRule="auto" w:line="240" w:before="280" w:after="280"/>
        <w:ind w:left="2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 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 Настоящее положение регулирует деятельность первичной профсоюзной организации МАДОУ "Детский  сад № 307 комбинированного вида с воспитанием и обучением на татарском языке" Приволжского района г. Казани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 Первичная профсоюзная организация МАДОУ "Детский сад № 307" Приволжского  района г.Казани создана решением профсоюзного собрания и на основании постановления Президиума Совета профсоюзных организаций работников образования и науки Приволжского  района г.Казани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Профсоюзная организация МАДОУ "Детский сад № 307" является организацией Профсоюза работников народного образования и науки Российской Федерации и структурным звеном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 МАДОУ "Детский сад № 307 комбинированного вида" Приволжского района г. Казани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 Организационно-правовая форма: общественная организация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 В своей деятельности профсоюзная организация МАДОУ (полное или короткое наименование учреждения по Уставу)  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 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 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 Профсоюзная организация организует учет и сохранность документов первичной профсоюзной организации в течении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 Местонахождение профсоюзной организации 420059 г.Казань, ул.Ботаническая, дом 21, телефон 277-41-06</w:t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spacing w:lineRule="auto" w:line="240" w:before="280" w:after="280"/>
        <w:ind w:left="42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    Цели и задачи профсоюзной организации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Целями и задачами профсоюзной организации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законодательства о труде и охране 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 Для достижения уставных целей профсоюзная организац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говоры с администрацией учреж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от имени работников коллективный договор с администрацией и способствует его реал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непосредственно или через районный Совет профсоюзных организаций юридическую, материальную помощь членам Профсоюза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членов Профсоюза решения выборных органов вышестоящих организаций Профсоюз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уществляет другие виды деятельности, предусмотренные Уставом Профсоюза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spacing w:lineRule="auto" w:line="240" w:before="280" w:after="280"/>
        <w:ind w:left="42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    Организация работы профсоюзной организации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 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 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 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 Прие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Принятому в Профсоюз выдается членский билет единого образца, который хранится у члена Профсоюза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 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 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 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 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 Вступительный и членский профсоюзные взносы взимаются в форме безналичной уплаты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             Члены Профсоюза, состоящие на учете в профсоюзной организации учреж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право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280" w:after="280"/>
        <w:ind w:left="1560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280" w:after="280"/>
        <w:ind w:left="1560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ут обязанност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80" w:leader="none"/>
        </w:tabs>
        <w:spacing w:lineRule="auto" w:line="240" w:before="280" w:after="280"/>
        <w:ind w:left="1560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одействовать выполнению решений профсоюзных собраний и профкома школы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80" w:leader="none"/>
        </w:tabs>
        <w:spacing w:lineRule="auto" w:line="240" w:before="280" w:after="280"/>
        <w:ind w:left="1560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80" w:leader="none"/>
        </w:tabs>
        <w:spacing w:lineRule="auto" w:line="240" w:before="280" w:after="280"/>
        <w:ind w:left="1560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80" w:leader="none"/>
        </w:tabs>
        <w:spacing w:lineRule="auto" w:line="240" w:before="280" w:after="280"/>
        <w:ind w:left="1560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являть солидарность с членами Профсоюза в защите их прав.</w:t>
      </w:r>
    </w:p>
    <w:p>
      <w:pPr>
        <w:pStyle w:val="Normal"/>
        <w:tabs>
          <w:tab w:val="clear" w:pos="708"/>
          <w:tab w:val="left" w:pos="1140" w:leader="none"/>
          <w:tab w:val="left" w:pos="1620" w:leader="none"/>
        </w:tabs>
        <w:spacing w:lineRule="auto" w:line="240" w:before="280" w:after="280"/>
        <w:ind w:left="114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             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первичной профсоюзной организацией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ный орган вышестоящей территориальной организации Профсоюз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ложение о первичной профсоюзной организации учреждения, изменения и дополнения вносимые  в не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бщие сроки проведения отчетно-выборного профсоюзного собр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ый порядок применения уставных норм в первичной профсоюзной организации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280" w:after="28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  Выборные органы первичной профсоюзной 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Высшим руководящим органом профсоюзной организации является собрание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 и дает оценку деятельности профсоюзному комитет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 утверждает отчет ревизионной комис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и освобождает председателя первичной профсоюзной организ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казначея профсоюзной организа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Утверждает смету доходов и расходов профсоюзной организ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Собрание может делегировать отдельные свои полномочия профсоюзному комитету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   </w:t>
      </w:r>
      <w:r>
        <w:rPr>
          <w:rFonts w:cs="Times New Roman" w:ascii="Times New Roman" w:hAnsi="Times New Roman"/>
          <w:sz w:val="24"/>
          <w:szCs w:val="24"/>
        </w:rPr>
        <w:t xml:space="preserve">Собрание не вправе принимать решения по вопросам, входящим в компетенцию        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борных вышестоящих территориальных организаций Профсоюза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союзный комитет (профком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профсоюзные собр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договорные отношения с другими юридическими и физическими лиц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в судебные органы с исковыми заявлениями в защиту трудовых прав членов Профсоюза   по их просьбе или по собственной инициатив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  и координации общих усилий по их решению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5:00Z</dcterms:created>
  <dc:creator>Эльмира</dc:creator>
  <dc:description/>
  <cp:keywords/>
  <dc:language>en-US</dc:language>
  <cp:lastModifiedBy>Детский сад №307</cp:lastModifiedBy>
  <cp:lastPrinted>2015-04-18T09:49:00Z</cp:lastPrinted>
  <dcterms:modified xsi:type="dcterms:W3CDTF">2015-04-18T05:49:00Z</dcterms:modified>
  <cp:revision>8</cp:revision>
  <dc:subject/>
  <dc:title/>
</cp:coreProperties>
</file>